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Nell’ambito della sua attività, l’Autorità regionale di garanzia e promozione della partecipazione che finanzia i processi partecipativi proposti da enti, istituti scolastici, aziende o gruppi di cittadini e cittadine, è interessata a valutare i processi partecipativi che sostiene dal punto di vista dei partecipanti, dello svolgimento del processo, dei mezzi informativi e di comunicazione utilizzati e della conduzione dei proget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Le chiediamo di aiutarci in questa valutazione e la ringraziamo per la sua disponibilità a compilare il seguente breve questionario. Ci impegniamo inoltre a garantirle il massimo anonim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 dati raccolti saranno pubblicati solo in forma aggregata sul sito web dell’Autor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  <w:t>Qualche informazione su di Lei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701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Ann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Genere (M/F/Al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Titol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rofessione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Nazionalità </w:t>
            </w:r>
            <w:r>
              <w:rPr>
                <w:rFonts w:cs="Arial" w:ascii="Arial" w:hAnsi="Arial"/>
                <w:i/>
                <w:color w:val="000000"/>
                <w:lang w:val="it-IT"/>
              </w:rPr>
              <w:t>(se più di una, elencar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omune di residen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it-IT"/>
        </w:rPr>
        <w:t>*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Per favore, usi i seguenti codici: 1 Imprenditore 2 Artigiano 3 Commerciante 4 Altro lavoro autonomo 5 Libero professionista 6 Precario/atipico 7 Dirigente 8 Docente/insegnante scuola 9 Quadro/direttivo/tecnico 10Impiegato del settore privato 11Impiegato settore pubblico 12 Altro lavoratore dipendente 13 Operaio 14 Agricoltore 15 Studente 16 Casalinga/o 17 Pensionato 18 Disoccupato 19 Possidente/Redditier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  <w:t xml:space="preserve">La sua partecipazione alla vita politica </w:t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i è impegnato attivamente in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0" w:name="__Fieldmark__0_3436069598"/>
      <w:bookmarkStart w:id="1" w:name="__Fieldmark__0_3436069598"/>
      <w:bookmarkEnd w:id="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un’associazione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(specificare di che tipo)</w:t>
      </w:r>
      <w:r>
        <w:rPr>
          <w:rFonts w:cs="Arial" w:ascii="Arial" w:hAnsi="Arial"/>
          <w:lang w:val="it-IT"/>
        </w:rPr>
        <w:t>:______________________________________________________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1_3436069598"/>
      <w:bookmarkStart w:id="3" w:name="__Fieldmark__1_3436069598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un sindacato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2_3436069598"/>
      <w:bookmarkStart w:id="5" w:name="__Fieldmark__2_3436069598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un partito politico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6" w:name="__Fieldmark__3_3436069598"/>
      <w:bookmarkStart w:id="7" w:name="__Fieldmark__3_3436069598"/>
      <w:bookmarkEnd w:id="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un comitato di cittadini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8" w:name="__Fieldmark__4_3436069598"/>
      <w:bookmarkStart w:id="9" w:name="__Fieldmark__4_3436069598"/>
      <w:bookmarkEnd w:id="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una parrocchia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0" w:name="__Fieldmark__5_3436069598"/>
      <w:bookmarkStart w:id="11" w:name="__Fieldmark__5_3436069598"/>
      <w:bookmarkEnd w:id="1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nessun tipo di organizzazione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2" w:name="__Fieldmark__6_3436069598"/>
      <w:bookmarkStart w:id="13" w:name="__Fieldmark__6_3436069598"/>
      <w:bookmarkEnd w:id="1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ltro</w:t>
      </w:r>
      <w:r>
        <w:rPr>
          <w:rFonts w:cs="Arial" w:ascii="Arial" w:hAnsi="Arial"/>
          <w:i/>
          <w:lang w:val="it-IT"/>
        </w:rPr>
        <w:t xml:space="preserve"> (Specificare)</w:t>
      </w:r>
      <w:r>
        <w:rPr>
          <w:rFonts w:cs="Arial" w:ascii="Arial" w:hAnsi="Arial"/>
          <w:lang w:val="it-IT"/>
        </w:rPr>
        <w:t>: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anto, secondo lei, i cittadini possono influenzare le scelte politiche partecipando alla vita associativa o ai processi partecipativi?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4" w:name="__Fieldmark__7_3436069598"/>
      <w:bookmarkStart w:id="15" w:name="__Fieldmark__7_3436069598"/>
      <w:bookmarkEnd w:id="1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oltissimo 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6" w:name="__Fieldmark__8_3436069598"/>
      <w:bookmarkStart w:id="17" w:name="__Fieldmark__8_3436069598"/>
      <w:bookmarkEnd w:id="1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olto 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8" w:name="__Fieldmark__9_3436069598"/>
      <w:bookmarkStart w:id="19" w:name="__Fieldmark__9_3436069598"/>
      <w:bookmarkEnd w:id="1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mediamente 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0" w:name="__Fieldmark__10_3436069598"/>
      <w:bookmarkStart w:id="21" w:name="__Fieldmark__10_3436069598"/>
      <w:bookmarkEnd w:id="2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poco </w:t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2" w:name="__Fieldmark__11_3436069598"/>
      <w:bookmarkStart w:id="23" w:name="__Fieldmark__11_3436069598"/>
      <w:bookmarkEnd w:id="2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pochissim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  <w:t xml:space="preserve">La sua partecipazione a questo percorso partecipativo </w:t>
      </w:r>
      <w:r>
        <w:rPr>
          <w:rFonts w:cs="Arial" w:ascii="Arial" w:hAnsi="Arial"/>
          <w:i/>
          <w:color w:val="800000"/>
          <w:lang w:val="it-IT"/>
        </w:rPr>
        <w:t>(indichi tutte le risposte che si applicano al suo caso):</w:t>
      </w:r>
    </w:p>
    <w:p>
      <w:pPr>
        <w:pStyle w:val="Normal"/>
        <w:rPr>
          <w:rFonts w:ascii="Arial" w:hAnsi="Arial" w:cs="Arial"/>
          <w:i/>
          <w:i/>
          <w:color w:val="800000"/>
          <w:lang w:val="it-IT"/>
        </w:rPr>
      </w:pPr>
      <w:r>
        <w:rPr>
          <w:rFonts w:cs="Arial" w:ascii="Arial" w:hAnsi="Arial"/>
          <w:i/>
          <w:color w:val="8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e ha saputo della realizzazione di questo percorso partecipativo?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4" w:name="__Fieldmark__12_3436069598"/>
      <w:bookmarkStart w:id="25" w:name="__Fieldmark__12_3436069598"/>
      <w:bookmarkEnd w:id="2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lla stampa locale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6" w:name="__Fieldmark__13_3436069598"/>
      <w:bookmarkStart w:id="27" w:name="__Fieldmark__13_3436069598"/>
      <w:bookmarkEnd w:id="2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locandine pubblicitarie affisse in luoghi pubblici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8" w:name="__Fieldmark__14_3436069598"/>
      <w:bookmarkStart w:id="29" w:name="__Fieldmark__14_3436069598"/>
      <w:bookmarkEnd w:id="2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Internet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0" w:name="__Fieldmark__15_3436069598"/>
      <w:bookmarkStart w:id="31" w:name="__Fieldmark__15_3436069598"/>
      <w:bookmarkEnd w:id="3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un volantino</w:t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16_3436069598"/>
      <w:bookmarkStart w:id="33" w:name="__Fieldmark__16_3436069598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un messaggio sui social network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17_3436069598"/>
      <w:bookmarkStart w:id="35" w:name="__Fieldmark__17_3436069598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amici/familiari/conoscenti</w:t>
      </w:r>
    </w:p>
    <w:p>
      <w:pPr>
        <w:pStyle w:val="Normal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18_3436069598"/>
      <w:bookmarkStart w:id="37" w:name="__Fieldmark__18_3436069598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a un contatto diretto telefonico o cartaceo con il promotore del proget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sa la ha spinta a partecipare ?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8" w:name="__Fieldmark__19_3436069598"/>
      <w:bookmarkStart w:id="39" w:name="__Fieldmark__19_3436069598"/>
      <w:bookmarkEnd w:id="3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interesse per il tema trattato </w:t>
      </w:r>
    </w:p>
    <w:p>
      <w:pPr>
        <w:pStyle w:val="Normal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20_3436069598"/>
      <w:bookmarkStart w:id="41" w:name="__Fieldmark__20_3436069598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possibilità di dare la mia opinione 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21_3436069598"/>
      <w:bookmarkStart w:id="43" w:name="__Fieldmark__21_3436069598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esiderio di incidere sulle scelte pubbliche </w:t>
      </w:r>
    </w:p>
    <w:p>
      <w:pPr>
        <w:pStyle w:val="Normal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4" w:name="__Fieldmark__22_3436069598"/>
      <w:bookmarkStart w:id="45" w:name="__Fieldmark__22_3436069598"/>
      <w:bookmarkEnd w:id="4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semplice curiosità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6" w:name="__Fieldmark__23_3436069598"/>
      <w:bookmarkStart w:id="47" w:name="__Fieldmark__23_3436069598"/>
      <w:bookmarkEnd w:id="4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fiducia nella persona che mi ha informato del processo</w:t>
      </w:r>
    </w:p>
    <w:p>
      <w:pPr>
        <w:pStyle w:val="Normal"/>
        <w:rPr>
          <w:rFonts w:ascii="Arial" w:hAnsi="Arial" w:cs="Arial"/>
          <w:lang w:val="it-IT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8" w:name="__Fieldmark__24_3436069598"/>
      <w:bookmarkStart w:id="49" w:name="__Fieldmark__24_3436069598"/>
      <w:bookmarkEnd w:id="4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ltro (specificare): ___________________________________________________)</w:t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  <w:t>La sue attese rispetto a questo progetto partecipativo</w:t>
      </w:r>
    </w:p>
    <w:p>
      <w:pPr>
        <w:pStyle w:val="Normal"/>
        <w:rPr>
          <w:rFonts w:ascii="Arial" w:hAnsi="Arial" w:cs="Arial"/>
          <w:b/>
          <w:b/>
          <w:color w:val="800000"/>
          <w:lang w:val="it-IT"/>
        </w:rPr>
      </w:pPr>
      <w:r>
        <w:rPr>
          <w:rFonts w:cs="Arial" w:ascii="Arial" w:hAnsi="Arial"/>
          <w:b/>
          <w:color w:val="8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sa si aspetta da questo progetto partecipativo?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Grazie ! 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0000"/>
        <w:sz w:val="18"/>
        <w:szCs w:val="18"/>
        <w:lang w:val="it-IT"/>
      </w:rPr>
    </w:pPr>
    <w:r>
      <w:rPr>
        <w:rFonts w:cs="Arial" w:ascii="Arial" w:hAnsi="Arial"/>
        <w:b/>
        <w:color w:val="800000"/>
        <w:sz w:val="18"/>
        <w:szCs w:val="18"/>
        <w:lang w:val="it-IT"/>
      </w:rPr>
      <w:t>Autorità regionale di garanzia e promozione della partecipazione</w:t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val="it-IT"/>
      </w:rPr>
    </w:pPr>
    <w:r>
      <w:rPr>
        <w:rFonts w:eastAsia="Times New Roman" w:cs="Arial" w:ascii="Arial" w:hAnsi="Arial"/>
        <w:sz w:val="18"/>
        <w:szCs w:val="18"/>
        <w:lang w:val="it-IT"/>
      </w:rPr>
      <w:t>Via Cavour, 4 - 50129 Firenze</w:t>
      <w:br/>
      <w:t>tel. + 39 055 238 7211</w:t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val="it-IT"/>
      </w:rPr>
    </w:pPr>
    <w:r>
      <w:rPr>
        <w:rFonts w:eastAsia="Times New Roman" w:cs="Arial" w:ascii="Arial" w:hAnsi="Arial"/>
        <w:sz w:val="18"/>
        <w:szCs w:val="18"/>
        <w:lang w:val="it-IT"/>
      </w:rPr>
      <w:t>e-mail : partecipazione@consiglio.regione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316605" cy="7486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NotedebasdepageCar">
    <w:name w:val="Note de bas de page Car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next w:val="Commentaire"/>
    <w:qFormat/>
    <w:pPr>
      <w:widowControl/>
      <w:tabs>
        <w:tab w:val="clear" w:pos="708"/>
        <w:tab w:val="right" w:pos="9632" w:leader="none"/>
      </w:tabs>
      <w:bidi w:val="0"/>
    </w:pPr>
    <w:rPr>
      <w:rFonts w:ascii="Myriad Pro" w:hAnsi="Myriad Pro" w:eastAsia="ヒラギノ角ゴ Pro W3" w:cs="Myriad Pro"/>
      <w:color w:val="000000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7:00Z</dcterms:created>
  <dc:creator>Ilaria Casillo</dc:creator>
  <dc:description/>
  <cp:keywords/>
  <dc:language>en-US</dc:language>
  <cp:lastModifiedBy>Ilaria Casillo</cp:lastModifiedBy>
  <dcterms:modified xsi:type="dcterms:W3CDTF">2015-01-05T10:57:00Z</dcterms:modified>
  <cp:revision>2</cp:revision>
  <dc:subject/>
  <dc:title/>
</cp:coreProperties>
</file>